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N EJECUCIÓN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NUEVO EDIFICIO CAAD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Convenio Registrado Nº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10.728 de fecha 19/07/0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ciento ochenta días corridos (180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1.539.083,49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GIRO CONSTRUCCIONES S.A.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Cabo de Hornos Nº 605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Memoria</w:t>
      </w:r>
      <w:r>
        <w:rPr>
          <w:rFonts w:cs="Verdana" w:ascii="Verdana" w:hAnsi="Verdana"/>
          <w:b/>
          <w:sz w:val="24"/>
          <w:szCs w:val="24"/>
          <w:lang w:val="es-ES"/>
        </w:rPr>
        <w:t xml:space="preserve">: </w:t>
      </w:r>
      <w:r>
        <w:rPr>
          <w:rFonts w:cs="Verdana" w:ascii="Verdana" w:hAnsi="Verdana"/>
          <w:sz w:val="24"/>
          <w:szCs w:val="24"/>
          <w:lang w:val="es-ES"/>
        </w:rPr>
        <w:t>El</w:t>
      </w:r>
      <w:r>
        <w:rPr>
          <w:rFonts w:cs="Verdana" w:ascii="Verdana" w:hAnsi="Verdana"/>
          <w:b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dificio proyectado totaliza una superficie </w:t>
      </w:r>
      <w:r>
        <w:rPr>
          <w:rFonts w:cs="Verdana" w:ascii="Verdana" w:hAnsi="Verdana"/>
          <w:bCs/>
          <w:sz w:val="22"/>
          <w:szCs w:val="22"/>
        </w:rPr>
        <w:t>799,50 m2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el predio, está construido el edificio actual que será demolido en su totalidad, el programa que se determinó para este proyecto consta de cinco aulas, sala de informática, sector administrativo, de maestranza y un Salón de Usos Múltiples, todo en planta baja y en dos etapas de construcción, de forma de mantener habilitado parcialmente el establecimiento durante la ejecución de la nueva obra.-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N EJECUCIÓN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AMPLIACIÓN Y REFACCIÓN EDIFICIO RENTAS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Resolución de adjudicación Nº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340/05 de fecha 08/09/0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ciento ochenta días corridos (18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563.429,64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DAVID CLAUDIO SPLENDIAN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Lasserre Nº 85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  <w:lang w:val="es-ES"/>
        </w:rPr>
        <w:t>Memoria</w:t>
      </w:r>
      <w:r>
        <w:rPr>
          <w:rFonts w:cs="Verdana" w:ascii="Verdana" w:hAnsi="Verdana"/>
          <w:b/>
          <w:lang w:val="es-ES"/>
        </w:rPr>
        <w:t>: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lang w:val="es-ES"/>
        </w:rPr>
        <w:t>El</w:t>
      </w:r>
      <w:r>
        <w:rPr>
          <w:rFonts w:cs="Verdana" w:ascii="Verdana" w:hAnsi="Verdana"/>
          <w:b/>
          <w:lang w:val="es-E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dificio proyectado totaliza una superficie </w:t>
      </w:r>
      <w:r>
        <w:rPr>
          <w:rFonts w:cs="Verdana" w:ascii="Verdana" w:hAnsi="Verdana"/>
          <w:bCs/>
          <w:sz w:val="22"/>
          <w:szCs w:val="22"/>
        </w:rPr>
        <w:t>395,50 m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presente proyecto para la AMPLIACIÓN Y REFACCIÓN EDIFICIO RENTAS, consta básicamente de un archivo en dos niveles, un nuevo entrepiso con oficinas y refuncionalización de espacios interiores.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N EJECUCIÓN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AMPLIACIÓN JARDÍN DE INFANTES Nº 16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SOSA CONSTRUCCIONES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Luro Cambaceres e/ Cabo de Hornos y Alicia M. de Justo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u w:val="single"/>
          <w:lang w:val="es-ES"/>
        </w:rPr>
        <w:t>Memori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sz w:val="22"/>
          <w:szCs w:val="22"/>
        </w:rPr>
        <w:t xml:space="preserve">El edificio proyectado totaliza una superficie de </w:t>
      </w:r>
      <w:r>
        <w:rPr>
          <w:rFonts w:cs="Verdana" w:ascii="Verdana" w:hAnsi="Verdana"/>
          <w:bCs/>
          <w:sz w:val="22"/>
          <w:szCs w:val="22"/>
        </w:rPr>
        <w:t>Cub. 116,54 m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plantean dos depósitos contiguos al edificio existente, (para ser utilizados uno como deposito de cocina y el otro para deposito de material didáctico) y el Gabinete psicopedagógico y la Sala de Maestros. El deposito de cocina se ubicará al lado derecho de la cocina con una superficie cubierta de 50,00 m2 y el depósito de material didáctico se situará junto al lado izquierdo de la biblioteca ubicada hacia el fondo del edificio.-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JECUTADA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REFUNCIONALIZACIÓN EGB3 - ESC.Nº14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Acta de recepción provisori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26/05/0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ciento ochenta días corridos (18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520.089,2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DANIEL WALLNER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Thorne e/ Schweitzer y Roldan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Memoria</w:t>
      </w:r>
      <w:r>
        <w:rPr>
          <w:rFonts w:cs="Verdana" w:ascii="Verdana" w:hAnsi="Verdana"/>
          <w:b/>
          <w:sz w:val="24"/>
          <w:szCs w:val="24"/>
          <w:lang w:val="es-ES"/>
        </w:rPr>
        <w:t>: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</w:t>
      </w:r>
      <w:r>
        <w:rPr>
          <w:b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sz w:val="22"/>
          <w:szCs w:val="22"/>
        </w:rPr>
        <w:t>edificio totaliza una superficie 310,88 m2. y consta de un Salon de Usos Múltiples, Sector administrativo, cocina y sanitarios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JECUTADA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PINTURA JARDIN Nº16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Acta de recepción provisori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22/02/0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treinta días corridos (3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21.329,2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RJL Rene Julio LOACES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Luro Cambaceres e/ Cabo de Hornos y Alicia M. de Justo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JECUTADA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PINTURA ESCUELA Nº19 Y JARDIN Nº12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Acta de recepción provisori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03/02/0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treinta días corridos (3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49.817,60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MAKIM CONSTRUCCIONES - SERVICIOS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Juan Manuel de Rosas e/ Mosconi y Colon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11:00Z</dcterms:created>
  <dc:creator>LOREDANA BARBONI</dc:creator>
  <dc:description/>
  <cp:keywords/>
  <dc:language>en-US</dc:language>
  <cp:lastModifiedBy>LOREDANA BARBONI</cp:lastModifiedBy>
  <dcterms:modified xsi:type="dcterms:W3CDTF">2005-09-30T15:39:00Z</dcterms:modified>
  <cp:revision>6</cp:revision>
  <dc:subject/>
  <dc:title>OBRA: “NUEVO EDIFICIO CAAD – RÍO GRANDE”</dc:title>
</cp:coreProperties>
</file>